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1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2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3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ипова Сергея Эдуар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сипов С.Э. 00:01 часов 26.02.2025 года в *,  будучи привлеченным 16.12.2024 года к административной ответственности на основании постановления по делу об административном правонарушении № 2610  врио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ст.19.16 КоАП РФ, к административному наказанию в виде штрафа в размере 1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ипов С.Э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Осипова С.Э. в совершении инкриминируемого правонарушения,  полностью подтверждается протоколом об административном правонарушении, из которого следует, что Осипов С.Э. не уплатил в установленный ст. 32.2 КоАП РФ срок административный штраф; копией постановления по делу об административном правонарушении по 19.16 КоАП РФ от 16.12.2024 года, которое вступило в законную силу 27.12.2024 года; справкой ОМВД России о том, что Осипов С.Э. не уплатил административный штраф по постановлению от 16.12.2024 года; рапортом УУП ОМВД  России по г. Югорску В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02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сипова С.Э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а Сергея Эдуард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162520174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